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奇美醫療財團法人奇美醫院</w:t>
      </w:r>
    </w:p>
    <w:p>
      <w:pPr>
        <w:pStyle w:val="Normal"/>
        <w:spacing w:lineRule="exact" w:line="360" w:before="24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危險妊娠照護教育訓練</w:t>
      </w:r>
    </w:p>
    <w:p>
      <w:pPr>
        <w:pStyle w:val="Normal"/>
        <w:spacing w:lineRule="atLeas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主辦單位：奇美醫療財團法人奇美醫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婦產部</w:t>
      </w:r>
    </w:p>
    <w:p>
      <w:pPr>
        <w:pStyle w:val="Normal"/>
        <w:spacing w:lineRule="atLeas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3 </w:t>
      </w:r>
      <w:r>
        <w:rPr>
          <w:b/>
          <w:bCs/>
          <w:sz w:val="28"/>
          <w:szCs w:val="28"/>
        </w:rPr>
        <w:t>日（星期五）</w:t>
      </w:r>
      <w:r>
        <w:rPr>
          <w:sz w:val="28"/>
          <w:szCs w:val="28"/>
        </w:rPr>
        <w:t>13:00-17:00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第五醫療大樓五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會議室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參與對象：婦產、兒科醫護人員及有興趣之醫療同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78"/>
        <w:gridCol w:w="387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（星期五）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-13: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胎兒監視器判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彭依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4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產後大出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嚴嘉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妊娠毒血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徐英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宮內胎兒生長遲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何坤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學分申請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台灣婦產科醫學會繼續教育積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中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7:00Z</dcterms:created>
  <dc:creator>PC132015</dc:creator>
  <dc:description/>
  <cp:keywords/>
  <dc:language>en-US</dc:language>
  <cp:lastModifiedBy>PC13082</cp:lastModifiedBy>
  <cp:lastPrinted>2018-12-19T18:27:00Z</cp:lastPrinted>
  <dcterms:modified xsi:type="dcterms:W3CDTF">2020-06-12T04:01:00Z</dcterms:modified>
  <cp:revision>3</cp:revision>
  <dc:subject/>
  <dc:title>奇美醫療財團法人柳營奇美醫院</dc:title>
</cp:coreProperties>
</file>